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VQUANT 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ur Quantis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istence of Vision Ray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and Distributed b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k van der Hulst, 101 Epuni St, Lower Hutt, New Zea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Net:  f_vander@comp.vuw.ac.n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@cit.ac.n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@whare.cavebbs.welly.gen.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frank vanderhulst at GenBoard (Node 3:771/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 December 19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